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地一大道”杯辽宁省第四届国际发型化妆美甲大赛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118"/>
        <w:gridCol w:w="985"/>
        <w:gridCol w:w="1169"/>
        <w:gridCol w:w="1058"/>
        <w:gridCol w:w="1074"/>
        <w:gridCol w:w="931"/>
        <w:gridCol w:w="1587"/>
      </w:tblGrid>
      <w:tr>
        <w:trPr>
          <w:trHeight w:val="438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龄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业年限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 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  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身份证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真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QQ/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  编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5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 赛 项 目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发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典修剪与造型（男士技术）教习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五人以上为团体</w:t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意发型（女士技术）真人模特或教习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宴发型（女士技术）真人模特或教习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尚发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尚盘发（女士时尚）教习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尚沙龙修剪造型（女士时尚）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发潮流修剪（男士时尚）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化妆造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晚宴化妆  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新娘化妆  真人模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艺术美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式贴片水晶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彩绘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意事项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请在参赛项目后对应“□”内打“√”，比赛时以报名表填写为准，不得临场更改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赛费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>/1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请将报名表、照片、身份证复印件及报名费于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汇寄或传真本会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一经报名交费，所交款项和资料概不退回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所有参赛者须自备模特儿及所需工具，比赛规则与要求请登录辽宁省美发美容行业协会官方网站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lhba.cn</w:t>
              </w:r>
            </w:hyperlink>
            <w:r>
              <w:rPr>
                <w:rFonts w:ascii="仿宋_GB2312" w:hAnsi="仿宋_GB2312" w:eastAsia="仿宋_GB2312"/>
                <w:szCs w:val="21"/>
              </w:rPr>
              <w:t>查询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本报名表复印有效，解释权归大赛主委会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报名机构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美发美容行业协会   地址：沈阳市铁西区建设东路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 和谐大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 xml:space="preserve">2007   </w:t>
            </w:r>
            <w:r>
              <w:rPr>
                <w:rFonts w:ascii="仿宋_GB2312" w:hAnsi="仿宋_GB2312" w:eastAsia="仿宋_GB2312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szCs w:val="21"/>
              </w:rPr>
              <w:t xml:space="preserve">110021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24-25606377   25670355</w:t>
            </w:r>
            <w:r>
              <w:rPr>
                <w:rFonts w:ascii="仿宋_GB2312" w:hAnsi="仿宋_GB2312" w:eastAsia="仿宋_GB2312"/>
                <w:szCs w:val="21"/>
              </w:rPr>
              <w:t>（传真）   网站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  <w:u w:val="none"/>
                </w:rPr>
                <w:t>www.lhba.cn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      Q Q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93821971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汇款方式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开户单位：辽宁省美发美容行业协会   开户银行：盛京银行沈阳市振兴支行</w:t>
            </w:r>
          </w:p>
          <w:p>
            <w:pPr>
              <w:pStyle w:val="Normal"/>
              <w:ind w:left="359"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号：</w:t>
            </w:r>
            <w:r>
              <w:rPr>
                <w:rFonts w:eastAsia="仿宋_GB2312" w:ascii="仿宋_GB2312" w:hAnsi="仿宋_GB2312"/>
                <w:szCs w:val="21"/>
              </w:rPr>
              <w:t>0319 0101 4094 0001 887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）开户银行：中国建设银行  户 名：程利国   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仿宋_GB2312" w:hAnsi="仿宋_GB2312" w:eastAsia="仿宋_GB2312"/>
                <w:szCs w:val="21"/>
              </w:rPr>
              <w:t>银行账号：</w:t>
            </w:r>
            <w:r>
              <w:rPr>
                <w:rFonts w:eastAsia="仿宋_GB2312" w:ascii="仿宋_GB2312" w:hAnsi="仿宋_GB2312"/>
                <w:szCs w:val="21"/>
              </w:rPr>
              <w:t>4367 4207 3452 0013 199</w:t>
            </w:r>
          </w:p>
          <w:p>
            <w:pPr>
              <w:pStyle w:val="Normal"/>
              <w:ind w:left="36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ba.cn/" TargetMode="External"/><Relationship Id="rId3" Type="http://schemas.openxmlformats.org/officeDocument/2006/relationships/hyperlink" Target="http://www.lhba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8:00Z</dcterms:created>
  <dc:creator>软件仓库</dc:creator>
  <dc:description/>
  <cp:keywords/>
  <dc:language>en-US</dc:language>
  <cp:lastModifiedBy>软件仓库</cp:lastModifiedBy>
  <dcterms:modified xsi:type="dcterms:W3CDTF">2010-05-12T01:36:00Z</dcterms:modified>
  <cp:revision>21</cp:revision>
  <dc:subject/>
  <dc:title>姓名：</dc:title>
</cp:coreProperties>
</file>